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通知公告</w:t>
      </w:r>
      <w:r>
        <w:rPr/>
        <w:t>-51</w:t>
      </w:r>
      <w:r>
        <w:rPr/>
        <w:t>风流</w:t>
      </w:r>
      <w:r>
        <w:rPr/>
        <w:t>-51</w:t>
      </w:r>
      <w:r>
        <w:rPr/>
        <w:t>黑料</w:t>
      </w:r>
      <w:r>
        <w:rPr/>
        <w:t>-51</w:t>
      </w:r>
      <w:r>
        <w:rPr/>
        <w:t>黑料</w:t>
      </w:r>
      <w:r>
        <w:rPr/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51</w:t>
      </w:r>
      <w:r>
        <w:rPr/>
        <w:t>风流</w:t>
      </w:r>
      <w:r>
        <w:rPr/>
        <w:t>-51</w:t>
      </w:r>
      <w:r>
        <w:rPr/>
        <w:t>黑料</w:t>
      </w:r>
      <w:r>
        <w:rPr/>
        <w:t>-51</w:t>
      </w:r>
      <w:r>
        <w:rPr/>
        <w:t>黑料</w:t>
      </w:r>
      <w:r>
        <w:rPr/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51</w:t>
      </w:r>
      <w:r>
        <w:rPr/>
        <w:t>风流</w:t>
      </w:r>
      <w:r>
        <w:rPr/>
        <w:t>-51</w:t>
      </w:r>
      <w:r>
        <w:rPr/>
        <w:t>黑料</w:t>
      </w:r>
      <w:r>
        <w:rPr/>
        <w:t>-51</w:t>
      </w:r>
      <w:r>
        <w:rPr/>
        <w:t>黑料</w:t>
      </w:r>
      <w:r>
        <w:rPr/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maximum-scale=1.0,user-scalable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bs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public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css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jquery-3.5.1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b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crollba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public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css.css?v=1.0.7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/public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js/jqueryxtiper/css/xtiper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jqueryxtiper/js/xtiper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51romantic.net/"&gt;51</w:t>
      </w:r>
      <w:r>
        <w:rPr/>
        <w:t>风流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407041"   dir="mfcoip"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407041"   dir="omfaaw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title="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407041"   dir="ljqgwf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407041"   dir="cgnuis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407041"   dir="lseifx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407041"   dir="awxgff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407041"   dir="molkqn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orm method="get" action="//51romantic.net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407041"   dir="acepll" class="txt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407041"   dir="cjtmde" class="top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51romantic.net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|&lt;a href="/en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51romantic.net/ddscce.html" class="dbt"&gt;51</w:t>
      </w:r>
      <w:r>
        <w:rPr/>
        <w:t>风流概况</w:t>
      </w:r>
      <w:r>
        <w:rPr/>
        <w:b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xyinfo.html"&gt;51</w:t>
      </w:r>
      <w:r>
        <w:rPr/>
        <w:t>风流简介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yzjy.html"&gt;</w:t>
      </w:r>
      <w:r>
        <w:rPr/>
        <w:t>院长寄语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xyld.html"&gt;</w:t>
      </w:r>
      <w:r>
        <w:rPr/>
        <w:t>领导班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xywyh.html"&gt;51</w:t>
      </w:r>
      <w:r>
        <w:rPr/>
        <w:t>风流</w:t>
      </w:r>
      <w:r>
        <w:rPr/>
        <w:br/>
      </w:r>
      <w:r>
        <w:rPr/>
        <w:t>委员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xszx.html"&gt;</w:t>
      </w:r>
      <w:r>
        <w:rPr/>
        <w:t>系所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51romantic.net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lyys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xzry.html"&gt;</w:t>
      </w:r>
      <w:r>
        <w:rPr/>
        <w:t>行政人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51romantic.net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rcpy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xsgz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51romantic.net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kycg.html"&gt;</w:t>
      </w:r>
      <w:r>
        <w:rPr/>
        <w:t>科研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sysgl.html"&gt;</w:t>
      </w:r>
      <w:r>
        <w:rPr/>
        <w:t>实验室管理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51romantic.net/xyysh.html" class="dbt"&gt;</w:t>
      </w:r>
      <w:r>
        <w:rPr/>
        <w:t>校友与社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byzp.html"&gt;</w:t>
      </w:r>
      <w:r>
        <w:rPr/>
        <w:t>毕业照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xy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xyfc.html"&gt;</w:t>
      </w:r>
      <w:r>
        <w:rPr/>
        <w:t>校友风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fzjj.html"&gt;SCCE</w:t>
      </w:r>
      <w:r>
        <w:rPr/>
        <w:t>发展基金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lxwm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51romantic.net/gjhz.html" class="dbt"&gt;</w:t>
      </w:r>
      <w:r>
        <w:rPr/>
        <w:t>国际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wszn.html"&gt;</w:t>
      </w:r>
      <w:r>
        <w:rPr/>
        <w:t>外事指南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hwyxxm.html"&gt;</w:t>
      </w:r>
      <w:r>
        <w:rPr/>
        <w:t>海外游学项目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51romantic.net/zsgz.html" class="dbt"&gt;</w:t>
      </w:r>
      <w:r>
        <w:rPr/>
        <w:t>招生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zs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zs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zsmem.html"&gt;MEM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51romantic.net/djyd.html" class="dbt"&gt;</w:t>
      </w:r>
      <w:r>
        <w:rPr/>
        <w:t>党建园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gzzd7.html"&gt;</w:t>
      </w:r>
      <w:r>
        <w:rPr/>
        <w:t>中央八项规定精神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gzzd4.html"&gt;</w:t>
      </w:r>
      <w:r>
        <w:rPr/>
        <w:t>党纪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gzzd3.html"&gt;</w:t>
      </w:r>
      <w:r>
        <w:rPr/>
        <w:t>第二次党代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gzzd2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gzzd1.html"&gt;</w:t>
      </w:r>
      <w:r>
        <w:rPr/>
        <w:t>党的二十大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jgzj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djyddjdw.html"&gt;</w:t>
      </w:r>
      <w:r>
        <w:rPr/>
        <w:t>党建队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djhdd.html"&gt;</w:t>
      </w:r>
      <w:r>
        <w:rPr/>
        <w:t>党建活动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llxx.html"&gt;</w:t>
      </w:r>
      <w:r>
        <w:rPr/>
        <w:t>理论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gzzd.html"&gt;</w:t>
      </w:r>
      <w:r>
        <w:rPr/>
        <w:t>规章制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51romantic.net/banshi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407041"   dir="yrxkdp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407041"   dir="kfghad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407041"   dir="yfdluh" class="ny_ban" style='background-image:url("/images/ban_cd1.jpg")'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407041"   dir="uspzuf" class="lm1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407041"   dir="nwgtgw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407041"   dir="entshn" class="lm1_bt mob"&gt;&lt;a href="javascript:void(0)" id="cd_lm"&gt;51</w:t>
      </w:r>
      <w:r>
        <w:rPr/>
        <w:t>风流管理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eft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51romantic.net/index_news.html" class=""&gt;51</w:t>
      </w:r>
      <w:r>
        <w:rPr/>
        <w:t>风流新闻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51romantic.net/index_hyzh.html" class=""&gt;</w:t>
      </w:r>
      <w:r>
        <w:rPr/>
        <w:t>化院智慧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51romantic.net/index_notice.html" class="on"&gt;</w:t>
      </w:r>
      <w:r>
        <w:rPr/>
        <w:t>通知公告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51romantic.net/index_xsrl.html" class=""&gt;51</w:t>
      </w:r>
      <w:r>
        <w:rPr/>
        <w:t>风流日历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51romantic.net/index_ssfc.html" class=""&gt;</w:t>
      </w:r>
      <w:r>
        <w:rPr/>
        <w:t>师生风采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51romantic.net/index_video.html" class=""&gt;</w:t>
      </w:r>
      <w:r>
        <w:rPr/>
        <w:t>视觉化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51romantic.net/index_rczp.html" class=""&gt;</w:t>
      </w:r>
      <w:r>
        <w:rPr/>
        <w:t>人才招聘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407041"   dir="iclwzl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"#lm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Down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Up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407041"   dir="gscaqf" class="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407041"   dir="hrolsk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407041"   dir="pyxrwh" class="ny_bt mh pc md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通知公告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407041"   dir="irzkdm" class="ny_k1 mh md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2 m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51romantic.net/index_notice/4532.html"&gt;&lt;span class="sj"&gt;&lt;h4&gt;20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51</w:t>
      </w:r>
      <w:r>
        <w:rPr/>
        <w:t>风流</w:t>
      </w:r>
      <w:r>
        <w:rPr/>
        <w:br/>
        <w:t>2025</w:t>
      </w:r>
      <w:r>
        <w:rPr/>
        <w:t>年优异硕士学位论文评选结果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51romantic.net/index_notice/4514.html"&gt;&lt;span class="sj"&gt;&lt;h4&gt;09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51</w:t>
      </w:r>
      <w:r>
        <w:rPr/>
        <w:t>风流</w:t>
      </w:r>
      <w:r>
        <w:rPr/>
        <w:t>-51</w:t>
      </w:r>
      <w:r>
        <w:rPr/>
        <w:t>黑料</w:t>
      </w:r>
      <w:r>
        <w:rPr/>
        <w:t>-51</w:t>
      </w:r>
      <w:r>
        <w:rPr/>
        <w:t>黑料</w:t>
      </w:r>
      <w:r>
        <w:rPr/>
        <w:br/>
        <w:t>2025</w:t>
      </w:r>
      <w:r>
        <w:rPr/>
        <w:t>年第二批非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51romantic.net/index_notice/4512.html"&gt;&lt;span class="sj"&gt;&lt;h4&gt;04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51</w:t>
      </w:r>
      <w:r>
        <w:rPr/>
        <w:t>风流</w:t>
      </w:r>
      <w:r>
        <w:rPr/>
        <w:br/>
        <w:t>2025</w:t>
      </w:r>
      <w:r>
        <w:rPr/>
        <w:t>届霞光奖学金  评选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51romantic.net/index_notice/4509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51</w:t>
      </w:r>
      <w:r>
        <w:rPr/>
        <w:t>风流</w:t>
      </w:r>
      <w:r>
        <w:rPr/>
        <w:t>-51</w:t>
      </w:r>
      <w:r>
        <w:rPr/>
        <w:t>黑料</w:t>
      </w:r>
      <w:r>
        <w:rPr/>
        <w:t>-51</w:t>
      </w:r>
      <w:r>
        <w:rPr/>
        <w:t>黑料</w:t>
      </w:r>
      <w:r>
        <w:rPr/>
        <w:br/>
      </w:r>
      <w:r>
        <w:rPr/>
        <w:t>（含变革性分子前沿科学中心）</w:t>
      </w:r>
      <w:r>
        <w:rPr/>
        <w:t>2025</w:t>
      </w:r>
      <w:r>
        <w:rPr/>
        <w:t>年优才夏令营公告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51romantic.net/index_notice/4501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51</w:t>
      </w:r>
      <w:r>
        <w:rPr/>
        <w:t>风流</w:t>
      </w:r>
      <w:r>
        <w:rPr/>
        <w:t>-51</w:t>
      </w:r>
      <w:r>
        <w:rPr/>
        <w:t>黑料</w:t>
      </w:r>
      <w:r>
        <w:rPr/>
        <w:t>-51</w:t>
      </w:r>
      <w:r>
        <w:rPr/>
        <w:t>黑料</w:t>
      </w:r>
      <w:r>
        <w:rPr/>
        <w:br/>
      </w:r>
      <w:r>
        <w:rPr/>
        <w:t>第二批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51romantic.net/index_notice/4496.html"&gt;&lt;span class="sj"&gt;&lt;h4&gt;2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51</w:t>
      </w:r>
      <w:r>
        <w:rPr/>
        <w:t>风流</w:t>
      </w:r>
      <w:r>
        <w:rPr/>
        <w:t>-51</w:t>
      </w:r>
      <w:r>
        <w:rPr/>
        <w:t>黑料</w:t>
      </w:r>
      <w:r>
        <w:rPr/>
        <w:t>-51</w:t>
      </w:r>
      <w:r>
        <w:rPr/>
        <w:t>黑料</w:t>
      </w:r>
      <w:r>
        <w:rPr/>
        <w:br/>
        <w:t>2025</w:t>
      </w:r>
      <w:r>
        <w:rPr/>
        <w:t>年非全日制专业学位博士生综合复试安排及复试名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51romantic.net/index_notice/4495.html"&gt;&lt;span class="sj"&gt;&lt;h4&gt;27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51</w:t>
      </w:r>
      <w:r>
        <w:rPr/>
        <w:t>风流</w:t>
      </w:r>
      <w:r>
        <w:rPr/>
        <w:br/>
        <w:t>2024</w:t>
      </w:r>
      <w:r>
        <w:rPr/>
        <w:t>年度亮线优博发展奖学金评审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51romantic.net/index_notice/4478.html"&gt;&lt;span class="sj"&gt;&lt;h4&gt;19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51</w:t>
      </w:r>
      <w:r>
        <w:rPr/>
        <w:t>风流</w:t>
      </w:r>
      <w:r>
        <w:rPr/>
        <w:br/>
        <w:t>2024</w:t>
      </w:r>
      <w:r>
        <w:rPr/>
        <w:t>级化学类本科生专业分流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51romantic.net/index_notice/4474.html"&gt;&lt;span class="sj"&gt;&lt;h4&gt;16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51</w:t>
      </w:r>
      <w:r>
        <w:rPr/>
        <w:t>风流</w:t>
      </w:r>
      <w:r>
        <w:rPr/>
        <w:br/>
        <w:t>2025</w:t>
      </w:r>
      <w:r>
        <w:rPr/>
        <w:t>年“五四评优”推荐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51romantic.net/index_notice/4461.html"&gt;&lt;span class="sj"&gt;&lt;h4&gt;0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51</w:t>
      </w:r>
      <w:r>
        <w:rPr/>
        <w:t>风流</w:t>
      </w:r>
      <w:r>
        <w:rPr/>
        <w:t>-51</w:t>
      </w:r>
      <w:r>
        <w:rPr/>
        <w:t>黑料</w:t>
      </w:r>
      <w:r>
        <w:rPr/>
        <w:t>-51</w:t>
      </w:r>
      <w:r>
        <w:rPr/>
        <w:t>黑料</w:t>
      </w:r>
      <w:r>
        <w:rPr/>
        <w:br/>
        <w:t>2022</w:t>
      </w:r>
      <w:r>
        <w:rPr/>
        <w:t>级强基计划本科生转段工作办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407041"   dir="kgypcr" class="fy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on"&gt;1&lt;/a&gt;&lt;a href="/index_notice/p2.html"&gt;2&lt;/a&gt;&lt;a href="/index_notice/p3.html"&gt;3&lt;/a&gt;&lt;a href="/index_notice/p4.html"&gt;4&lt;/a&gt;&lt;a href="/index_notice/p5.html"&gt;5&lt;/a&gt;&lt;a href="/index_notice/p2.html"&gt;</w:t>
      </w:r>
      <w:r>
        <w:rPr/>
        <w:t>下一页</w:t>
      </w:r>
      <w:r>
        <w:rPr/>
        <w:t>&lt;/a&gt;&lt;a href="/index_notice/p63.html"&gt;</w:t>
      </w:r>
      <w:r>
        <w:rPr/>
        <w:t>最后一页</w:t>
      </w:r>
      <w:r>
        <w:rPr/>
        <w:t>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407041"   dir="vysetb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407041"   dir="cmfalp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407041"   dir="hsvidi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407041"   dir="qqfeni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地址：上海市东川路</w:t>
      </w:r>
      <w:r>
        <w:rPr/>
        <w:t>800</w:t>
      </w:r>
      <w:r>
        <w:rPr/>
        <w:t xml:space="preserve">号 </w:t>
      </w:r>
      <w:r>
        <w:rPr/>
        <w:t>200240&lt;br/&gt;</w:t>
      </w:r>
      <w:r>
        <w:rPr/>
        <w:t>电话：</w:t>
      </w:r>
      <w:r>
        <w:rPr/>
        <w:t>021-54742893&lt;br/&gt;E-mail</w:t>
      </w:r>
      <w:r>
        <w:rPr/>
        <w:t>：</w:t>
      </w:r>
      <w:r>
        <w:rPr/>
        <w:t>sjtu51romantic.net&lt;/p&gt;            &lt;div   date-time="1750407041"   dir="lwpqqk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407041"   dir="hroxpt"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user/jaccount_login.html"&gt;</w:t>
      </w:r>
      <w:r>
        <w:rPr/>
        <w:t>教师信息维护平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net.51romantic.net/" target="_blank"&gt;</w:t>
      </w:r>
      <w:r>
        <w:rPr/>
        <w:t>我的数字交大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ky.51romantic.net/" target="_blank"&gt;</w:t>
      </w:r>
      <w:r>
        <w:rPr/>
        <w:t>科研信息服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al.51romantic.net/genee/"&gt;</w:t>
      </w:r>
      <w:r>
        <w:rPr/>
        <w:t>测试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angjian.51romantic.net" target="_blank"&gt;</w:t>
      </w:r>
      <w:r>
        <w:rPr/>
        <w:t>智慧党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wc.jdcw.51romantic.net/" target="_blank"&gt;</w:t>
      </w:r>
      <w:r>
        <w:rPr/>
        <w:t>财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ww.ecc.51romantic.net/index.htm"&gt;</w:t>
      </w:r>
      <w:r>
        <w:rPr/>
        <w:t>基础化学实验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sccemem.51romantic.net/" target="_blank"&gt;</w:t>
      </w:r>
      <w:r>
        <w:rPr/>
        <w:t>工程管理硕士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nastorage.51romantic.net/" target="_blank"&gt;DNA</w:t>
      </w:r>
      <w:r>
        <w:rPr/>
        <w:t>存储研究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review/login.html"&gt;</w:t>
      </w:r>
      <w:r>
        <w:rPr/>
        <w:t>专家评审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fsctm.51romantic.net/" target="_blank"&gt;</w:t>
      </w:r>
      <w:r>
        <w:rPr/>
        <w:t>变革性分子前沿科学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ly.51romantic.net" target="_blank"&gt;</w:t>
      </w:r>
      <w:r>
        <w:rPr/>
        <w:t>会议室共享预约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407041"   dir="rkfvoj" class="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407041"   dir="bhfkck" class="ewm"&gt;&lt;img src="/upload/image/20211012/20211012173713.jpeg"&gt;&lt;p&gt;</w:t>
      </w:r>
      <w:r>
        <w:rPr/>
        <w:t>官方微信平台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407041"   dir="qbcpzl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407041"   dir="mrlksx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407041"   dir="mmwvtu" class="foo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2020 &lt;a href="//beian.miit.gov.cn" target="_blank"&gt;</w:t>
      </w:r>
      <w:r>
        <w:rPr/>
        <w:t>沪交</w:t>
      </w:r>
      <w:r>
        <w:rPr/>
        <w:t>ICP</w:t>
      </w:r>
      <w:r>
        <w:rPr/>
        <w:t>备</w:t>
      </w:r>
      <w:r>
        <w:rPr/>
        <w:t>2010917&lt;/a&gt; 51</w:t>
      </w:r>
      <w:r>
        <w:rPr/>
        <w:t>风流</w:t>
      </w:r>
      <w:r>
        <w:rPr/>
        <w:t>-51</w:t>
      </w:r>
      <w:r>
        <w:rPr/>
        <w:t>黑料</w:t>
      </w:r>
      <w:r>
        <w:rPr/>
        <w:t>-51</w:t>
      </w:r>
      <w:r>
        <w:rPr/>
        <w:t>黑料</w:t>
      </w:r>
      <w:r>
        <w:rPr/>
        <w:b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</w:t>
      </w:r>
      <w:r>
        <w:rPr/>
        <w:t>上一页</w:t>
      </w:r>
      <w:r>
        <w:rPr/>
        <w:t>' || $(this).text()=='</w:t>
      </w:r>
      <w:r>
        <w:rPr/>
        <w:t>下一页</w:t>
      </w:r>
      <w:r>
        <w:rPr/>
        <w:t>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121;&amp;#105;&amp;#99;&amp;#105;&amp;#121;&amp;#117;&amp;#97;&amp;#110;&amp;#115;&amp;#97;&amp;#11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